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广西“桂航杯”航天知识竞赛答题卡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单项选择题（共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>题，每题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分，请在答题卡上填涂所选答案）（备注：此答题卡复印有效）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2"/>
        <w:gridCol w:w="1248"/>
        <w:gridCol w:w="32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663" w:right="663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A○ B○ C○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A○ B○ C○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A○ B○ C○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A○ B○ C○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A○ B○ C○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.A○ B○ C○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.A○ B○ C○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.A○ B○ C○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.A○ B○ C○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.A○ B○ C○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1.A○ B○ C○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.A○ B○ C○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3.A○ B○ C○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.A○ B○ C○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5.A○ B○ C○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6.A○ B○ C○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7.A○ B○ C○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8.A○ B○ C○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9.A○ B○ C○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.A○ B○ C○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1.A○ B○ C○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2.A○ B○ C○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3.A○ B○ C○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4.A○ B○ C○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5.A○ B○ C○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6.A○ B○ C○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7.A○ B○ C○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8.A○ B○ C○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9.A○ B○ C○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0.A○ B○ C○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1.A○ B○ C○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2.A○ B○ C○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3.A○ B○ C○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4.A○ B○ C○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5.A○ B○ C○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6.A○ B○ C○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7.A○ B○ C○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8.A○ B○ C○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9.A○ B○ C○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0.A○ B○ C○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1.A○ B○ C○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2.A○ B○ C○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3.A○ B○ C○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4.A○ B○ C○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5.A○ B○ C○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6.A○ B○ C○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7.A○ B○ C○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8.A○ B○ C○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9.A○ B○ C○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0.A○ B○ C○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1.A○ B○ C○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2.A○ B○ C○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3.A○ B○ C○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4.A○ B○ C○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5.A○ B○ C○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6.A○ B○ C○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7.A○ B○ C○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58.A○ B○ C○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9.A○ B○ C○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0.A○ B○ C○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1.A○ B○ C○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2.A○ B○ C○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3.A○ B○ C○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4.A○ B○ C○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5.A○ B○ C○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6.A○ B○ C○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7.A○ B○ C○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8.A○ B○ C○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9.A○ B○ C○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0.A○ B○ C○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1.A○ B○ C○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2.A○ B○ C○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3.A○ B○ C○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4.A○ B○ C○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5.A○ B○ C○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6.A○ B○ C○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7.A○ B○ C○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8.A○ B○ C○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9.A○ B○ C○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0.A○ B○ C○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1.A○ B○ C○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2.A○ B○ C○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3.A○ B○ C○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4.A○ B○ C○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5.A○ B○ C○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6.A○ B○ C○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7.A○ B○ C○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8.A○ B○ C○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9.A○ B○ C○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0.A○ B○ C○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1.A○ B○ C○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2.A○ B○ C○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3.A○ B○ C○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4.A○ B○ C○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5.A○ B○ C○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6.A○ B○ C○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7.A○ B○ C○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8.A○ B○ C○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9.A○ B○ C○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/>
        <w:t>100.A○ B○ C○</w:t>
      </w:r>
    </w:p>
    <w:p>
      <w:pPr>
        <w:sectPr>
          <w:type w:val="continuous"/>
          <w:pgSz w:w="11906" w:h="16838"/>
          <w:pgMar w:left="663" w:right="663" w:gutter="0" w:header="0" w:top="567" w:footer="0" w:bottom="567"/>
          <w:cols w:num="4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/>
      </w:pPr>
      <w:r>
        <w:rPr/>
      </w:r>
    </w:p>
    <w:sectPr>
      <w:type w:val="continuous"/>
      <w:pgSz w:w="11906" w:h="16838"/>
      <w:pgMar w:left="663" w:right="663" w:gutter="0" w:header="0" w:top="56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3:51:00Z</dcterms:created>
  <dc:creator>微软用户</dc:creator>
  <dc:description/>
  <dc:language>en-US</dc:language>
  <cp:lastModifiedBy>周志高</cp:lastModifiedBy>
  <dcterms:modified xsi:type="dcterms:W3CDTF">2014-06-26T03:51:00Z</dcterms:modified>
  <cp:revision>2</cp:revision>
  <dc:subject/>
  <dc:title>广西首届航天知识竞赛答题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